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外科护理学》课程考核实施方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课程性质和简介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科护理学是社会科学、自然科学理论指导下的一门综合性、为人类健康服务的应用性学科，是护理学的一个重要方面；是护理专业学生主修的一门临床主干课程。该课程的主要内容为：进一步阐明护理理论和护理程序在外科护理学中的应用，强调外科护理学理论和其它学科知识对外科护理实践的指导作用，外科常见病、多发病病人的健康评估和整体护理，外科常见危急病症的处理，外科领域的新技术和新业务。学习的目的是使学生熟练掌握外科护理学基本理论知识，掌握外科常见病、多发病病人的整体护理和外科临床疑难护理问题的处理能力，具有一定的处理外科常见危急病症的能力，熟悉外科领域的新进展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核形式、内容及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为两种方式，形成性考核与终结性考试。形成性考核成绩占课程总成绩的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％（其中平时作业占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，阶段性测验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小组讨论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课堂出勤占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），终结性考试成绩占课程总成绩的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形成性考核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目的：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学生外科护理学的</w:t>
      </w:r>
      <w:r>
        <w:rPr>
          <w:rFonts w:ascii="仿宋_GB2312" w:hAnsi="仿宋_GB2312" w:eastAsia="仿宋_GB2312"/>
          <w:sz w:val="28"/>
          <w:szCs w:val="28"/>
        </w:rPr>
        <w:t>学习过程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全面测评，对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课程学习成果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阶段性考核，对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学习目标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阶段性测试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形式：平时形成性考核依据形成性考核册的布置和要求完成。包括计分作业，阶段性学习测验、专题小组讨论和平时出勤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考核说明：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次形成性考核内容：一次计分作业。在普外科疾病护理授课结束后完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计分作业，作业形式以简答题和论述题为主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次形成性考核内容：阶段性学习测验。在腹部疾病授课结束后完成一次学习测验，重点考核外科护理学总论和普外科疾病的护理，考核形式为选择题、名词解释、简答题或病例分析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次形成性考核内容：专题小组讨论。安排一次病例分析讨论课，以小组为单位计分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平时出勤计分：包括理论课和见习课。</w:t>
      </w:r>
      <w:r>
        <w:rPr>
          <w:rFonts w:ascii="仿宋_GB2312" w:hAnsi="仿宋_GB2312" w:eastAsia="仿宋_GB2312"/>
          <w:sz w:val="28"/>
          <w:szCs w:val="28"/>
        </w:rPr>
        <w:t>考核学生课堂出勤情况、学习态度。出勤采取课前班长向主讲教师报告出勤情况（班级总人数、实际出勤人数、缺勤人数及理由并上交年级办出具的请假条），学生每缺勤一次扣</w:t>
      </w:r>
      <w:r>
        <w:rPr>
          <w:rFonts w:eastAsia="仿宋_GB2312" w:ascii="仿宋_GB2312" w:hAnsi="仿宋_GB2312"/>
          <w:sz w:val="28"/>
          <w:szCs w:val="28"/>
        </w:rPr>
        <w:t>0.5%</w:t>
      </w:r>
      <w:r>
        <w:rPr>
          <w:rFonts w:ascii="仿宋_GB2312" w:hAnsi="仿宋_GB2312" w:eastAsia="仿宋_GB2312"/>
          <w:sz w:val="28"/>
          <w:szCs w:val="28"/>
        </w:rPr>
        <w:t>。学习态度不端正、私下讲话、课堂睡觉、使用手机等不认真听讲的学生，每次扣</w:t>
      </w:r>
      <w:r>
        <w:rPr>
          <w:rFonts w:eastAsia="仿宋_GB2312" w:ascii="仿宋_GB2312" w:hAnsi="仿宋_GB2312"/>
          <w:sz w:val="28"/>
          <w:szCs w:val="28"/>
        </w:rPr>
        <w:t>0.5%</w:t>
      </w:r>
      <w:r>
        <w:rPr>
          <w:rFonts w:ascii="仿宋_GB2312" w:hAnsi="仿宋_GB2312" w:eastAsia="仿宋_GB2312"/>
          <w:sz w:val="28"/>
          <w:szCs w:val="28"/>
        </w:rPr>
        <w:t>。两项累计上限扣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无故缺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以上（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）扣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终结性考核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终结性考试是在形成性考核的基础上，对学生学习情况和学习效果进行的一次全面检测。终结性考试的命题依据《辽宁医学院考试管理办法》中命题规定和《外科护理学》课程教学大纲的要求范围之内进行命题考核。</w:t>
      </w:r>
    </w:p>
    <w:p>
      <w:pPr>
        <w:pStyle w:val="Normal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题型、题量和分值：单项选择题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总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；多项选择题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总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；填空题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空，每空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，总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；名词解释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总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；简答题</w:t>
      </w:r>
      <w:r>
        <w:rPr>
          <w:rFonts w:eastAsia="仿宋_GB2312" w:ascii="仿宋_GB2312" w:hAnsi="仿宋_GB2312"/>
          <w:sz w:val="28"/>
          <w:szCs w:val="28"/>
        </w:rPr>
        <w:t>4-5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4-5</w:t>
      </w:r>
      <w:r>
        <w:rPr>
          <w:rFonts w:ascii="仿宋_GB2312" w:hAnsi="仿宋_GB2312" w:eastAsia="仿宋_GB2312"/>
          <w:sz w:val="28"/>
          <w:szCs w:val="28"/>
        </w:rPr>
        <w:t>分，总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；病例分析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总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形式：闭卷</w:t>
      </w:r>
    </w:p>
    <w:p>
      <w:pPr>
        <w:pStyle w:val="Normal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核时间与进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形成性考核时间与进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平时作业。</w:t>
      </w:r>
      <w:r>
        <w:rPr>
          <w:rFonts w:ascii="仿宋_GB2312" w:hAnsi="仿宋_GB2312" w:eastAsia="仿宋_GB2312"/>
          <w:sz w:val="28"/>
          <w:szCs w:val="28"/>
        </w:rPr>
        <w:t>上交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阶段性学习测验。一般安排在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周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专题小组讨论。一般安排在第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周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出勤考核：由授课教师课堂随机抽查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终结性考核时间与进度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学校教务处统一的考试时间安排进行终结性考核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考核成绩评定标准及比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课程的形成性考核成绩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各项任务的考核比例为：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（一）平时作业占本课程考核成绩的</w:t>
      </w:r>
      <w:r>
        <w:rPr>
          <w:rFonts w:eastAsia="仿宋_GB2312" w:ascii="仿宋_GB2312" w:hAnsi="仿宋_GB2312"/>
          <w:sz w:val="28"/>
          <w:szCs w:val="28"/>
        </w:rPr>
        <w:t>12.5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（二）阶段性学习测验占本课程考核成绩的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）专题</w:t>
      </w:r>
      <w:r>
        <w:rPr>
          <w:rFonts w:ascii="仿宋_GB2312" w:hAnsi="仿宋_GB2312" w:eastAsia="仿宋_GB2312"/>
          <w:sz w:val="28"/>
          <w:szCs w:val="28"/>
        </w:rPr>
        <w:t>小组</w:t>
      </w:r>
      <w:r>
        <w:rPr>
          <w:rFonts w:ascii="仿宋_GB2312" w:hAnsi="仿宋_GB2312" w:eastAsia="仿宋_GB2312"/>
          <w:sz w:val="28"/>
          <w:szCs w:val="28"/>
        </w:rPr>
        <w:t>讨论占本课程考核成绩的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课堂出勤占</w:t>
      </w:r>
      <w:r>
        <w:rPr>
          <w:rFonts w:ascii="仿宋_GB2312" w:hAnsi="仿宋_GB2312" w:eastAsia="仿宋_GB2312"/>
          <w:sz w:val="28"/>
          <w:szCs w:val="28"/>
        </w:rPr>
        <w:t>本课程考核成绩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12.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终结性考核标准执行《辽宁医学院考试管理办法》中的规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主讲教师职责及要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按本课程实施细则的要求布置形成性考核任务，并收回学生完成形成性考核任务的相关材料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按时评阅学</w:t>
      </w: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ascii="仿宋_GB2312" w:hAnsi="仿宋_GB2312" w:eastAsia="仿宋_GB2312"/>
          <w:sz w:val="28"/>
          <w:szCs w:val="28"/>
        </w:rPr>
        <w:t>完成形成性考核任务的相关材料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组织阶段性学习测验和专题讨论，指导学生做好学习记录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针对学生学习过程中存在的问题，进行指导、答疑、讨论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如发现抄袭、代作、复制等非学生本人独立完成的现象，学生的课程形成性考核成绩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、违纪处理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六）</w:t>
      </w:r>
      <w:r>
        <w:rPr>
          <w:rFonts w:ascii="仿宋_GB2312" w:hAnsi="仿宋_GB2312" w:eastAsia="仿宋_GB2312"/>
          <w:sz w:val="28"/>
          <w:szCs w:val="28"/>
        </w:rPr>
        <w:t>填写《形成性考核学生成绩记录表》，签字认定后，成绩交教务管理部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七）</w:t>
      </w:r>
      <w:r>
        <w:rPr>
          <w:rFonts w:ascii="仿宋_GB2312" w:hAnsi="仿宋_GB2312" w:eastAsia="仿宋_GB2312"/>
          <w:sz w:val="28"/>
          <w:szCs w:val="28"/>
        </w:rPr>
        <w:t>学期末对形成性考核情况进行总结，发现问题提出改进意见，及时反馈教务或学生管理部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成绩记载与管理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课程的综合成绩按以下方法记载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形成性考核成绩由主讲教师评定。要客观、公正、准确。成绩一经评定，不得随意改动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（二）各种形成性考核的成绩均按百分制记录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（三）学生的课程形成性考核成绩的计算方法为：</w:t>
      </w:r>
    </w:p>
    <w:p>
      <w:pPr>
        <w:pStyle w:val="Normal"/>
        <w:ind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X=∑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xi×λi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X——</w:t>
      </w:r>
      <w:r>
        <w:rPr>
          <w:rFonts w:ascii="仿宋_GB2312" w:hAnsi="仿宋_GB2312" w:eastAsia="仿宋_GB2312"/>
          <w:sz w:val="28"/>
          <w:szCs w:val="28"/>
        </w:rPr>
        <w:t>学生课程形成性考核的成绩</w:t>
      </w:r>
    </w:p>
    <w:p>
      <w:pPr>
        <w:pStyle w:val="Normal"/>
        <w:ind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xi——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项形成性考核任务的成绩</w:t>
      </w:r>
    </w:p>
    <w:p>
      <w:pPr>
        <w:pStyle w:val="Normal"/>
        <w:ind w:firstLine="199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λi——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项任务的考核成绩占课程形成性考核成绩的百分比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ascii="仿宋_GB2312" w:hAnsi="仿宋_GB2312" w:eastAsia="仿宋_GB2312"/>
          <w:sz w:val="28"/>
          <w:szCs w:val="28"/>
        </w:rPr>
        <w:t>必须完成课程规定的教学实践活动（必做实验），成绩及格，方可参加终结性考试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课程</w:t>
      </w:r>
      <w:r>
        <w:rPr>
          <w:rFonts w:ascii="仿宋_GB2312" w:hAnsi="仿宋_GB2312" w:eastAsia="仿宋_GB2312"/>
          <w:sz w:val="28"/>
          <w:szCs w:val="28"/>
        </w:rPr>
        <w:t>总</w:t>
      </w:r>
      <w:r>
        <w:rPr>
          <w:rFonts w:ascii="仿宋_GB2312" w:hAnsi="仿宋_GB2312" w:eastAsia="仿宋_GB2312"/>
          <w:sz w:val="28"/>
          <w:szCs w:val="28"/>
        </w:rPr>
        <w:t>成绩和终结性考核成绩均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及以上为合格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六）终结性考核不及格（按百分制计算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及格）按该门课程总成绩不及格认定。课程考核总成绩不及格，只参加终结性考核补考，原形成性考核成绩有效。留降级学生重修的课程，形成性考核成绩重新记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3:57:00Z</dcterms:created>
  <dc:creator>微软用户</dc:creator>
  <dc:description/>
  <cp:keywords/>
  <dc:language>en-US</dc:language>
  <cp:lastModifiedBy>护理学院</cp:lastModifiedBy>
  <cp:lastPrinted>2011-10-28T10:05:00Z</cp:lastPrinted>
  <dcterms:modified xsi:type="dcterms:W3CDTF">2012-10-08T03:24:00Z</dcterms:modified>
  <cp:revision>37</cp:revision>
  <dc:subject/>
  <dc:title/>
</cp:coreProperties>
</file>