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锦州医科大学</w:t>
      </w:r>
      <w:r>
        <w:rPr/>
        <w:t>学生考试成绩查分申请表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2160"/>
        <w:gridCol w:w="1440"/>
        <w:gridCol w:w="2060"/>
      </w:tblGrid>
      <w:tr>
        <w:trPr>
          <w:trHeight w:val="457" w:hRule="atLeast"/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所查课程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号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位）：</w:t>
            </w:r>
          </w:p>
        </w:tc>
      </w:tr>
      <w:tr>
        <w:trPr>
          <w:trHeight w:val="1540" w:hRule="atLeast"/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查分原因：（由申请学生填写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原分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教务处审批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5" w:hRule="atLeast"/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教研室核查结果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一题（题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得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五题（题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得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二题（题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得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第六题（题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得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三题（题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得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七题（题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得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四题（题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得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八题（题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得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卷面成绩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平时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核查后总成绩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查询结果说明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查询教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┉┉┉┉┉┉┉┉┉┉┉┉┉┉┉┉┉┉┉┉┉┉┉┉┉┉┉┉┉┉┉┉┉┉┉┉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生成绩查询结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号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位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查询成绩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原分数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查询后分数：</w:t>
            </w:r>
          </w:p>
        </w:tc>
      </w:tr>
      <w:tr>
        <w:trPr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此表由申请查询成绩的学生本人填写；原因要详细、具体；否则不予审批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57:00Z</dcterms:created>
  <dc:creator>天地科技</dc:creator>
  <dc:description/>
  <cp:keywords/>
  <dc:language>en-US</dc:language>
  <cp:lastModifiedBy>微软用户</cp:lastModifiedBy>
  <dcterms:modified xsi:type="dcterms:W3CDTF">2016-07-28T00:29:00Z</dcterms:modified>
  <cp:revision>2</cp:revision>
  <dc:subject/>
  <dc:title>辽宁医学院学生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