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理教学查房流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房前准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定查房的组织者、参与者和病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估学生对本次查房有关知识的掌握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评估结果制定本次查房的重点和所要达到的目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阅资料，熟悉病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查房过程中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主持者</w:t>
      </w:r>
      <w:r>
        <w:rPr>
          <w:b/>
          <w:sz w:val="28"/>
          <w:szCs w:val="28"/>
        </w:rPr>
        <w:t>说明查房形式及目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汇报病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生汇报患者情况，根据目前病人情况提出护理诊断，说明采取的护理措施，提出护理过程中的疑难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床边查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站位：病人右侧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查者、查体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查护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指导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病人左侧：责任护士、按职称高低排序的护士、进修护士、实习护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床尾：观摩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护生在老师的指导下对病人进行护理评估和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主查者查看、评价护理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决困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主查者引导方向，进行讨论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护理问题是否恰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相关因素是否确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护理措施是否得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</w:rPr>
        <w:t>是否符合病人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</w:t>
      </w:r>
      <w:r>
        <w:rPr>
          <w:sz w:val="28"/>
          <w:szCs w:val="28"/>
        </w:rPr>
        <w:t>是否落实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</w:t>
      </w:r>
      <w:r>
        <w:rPr>
          <w:sz w:val="28"/>
          <w:szCs w:val="28"/>
        </w:rPr>
        <w:t>是否有效果评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新进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查者介绍本疾病有关国内外的新进展，内容为护理、医疗等方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查房结束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查房效果，目标达成程度，及时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  <w:t>锦州医科大学附属第一医院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9:00Z</dcterms:created>
  <dc:creator>Administrator</dc:creator>
  <dc:description/>
  <cp:keywords/>
  <dc:language>en-US</dc:language>
  <cp:lastModifiedBy>Administrator</cp:lastModifiedBy>
  <dcterms:modified xsi:type="dcterms:W3CDTF">2017-06-1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