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3</w:t>
      </w:r>
      <w:r>
        <w:rPr>
          <w:rFonts w:ascii="黑体" w:hAnsi="黑体" w:eastAsia="黑体"/>
          <w:sz w:val="44"/>
          <w:szCs w:val="44"/>
        </w:rPr>
        <w:t>年民族政策法规有奖知识竞赛答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在中国民族宗教网首页上点击“民族法律法规知识竞赛”专栏，按提示点击进入答题。（参考答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D,2A,3C,4D,5D,6A,7C,8C,9C,10C,11C,12D,13B,14A,15C,16B,17C, 18C,19B,20B,21C,22C,23C,24B,25B,26C,27C,28C,29B,30D,31C,32C,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A,34B,35C,36B,37C,38B,39A,40A,41C,42C,43D,44C,45B,46A,47A,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B,49B,50A,51C,52A,53B,54A,55B,56D,57C,58C,59D,60A,61C,62C,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B,64D,65C,66C,67B,68B,69B,70C,71A,72C,73B,74C,75B,76D,77D,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D,79C,80A,81C,82C,83B,84B,85D,86C,87C,88D,89C,90D,91A,92A,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A,94D,95D,96D,97C,98B,99C,100C.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8T07:14:05Z</dcterms:modified>
  <cp:revision>2</cp:revision>
  <dc:subject/>
  <dc:title>2013年民族政策法规有奖知识竞赛答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