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600"/>
        <w:ind w:firstLine="843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护理学院首届大学生评教委员会名单</w:t>
      </w:r>
    </w:p>
    <w:tbl>
      <w:tblPr>
        <w:tblW w:w="81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725"/>
        <w:gridCol w:w="3204"/>
        <w:gridCol w:w="253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332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333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3340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思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335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332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333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安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334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335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呈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432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玉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432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433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433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434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434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廷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435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佳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435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根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532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性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533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远锋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bidi="ar"/>
              </w:rPr>
              <w:t>#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532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冬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533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6260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明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626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依布拉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买提卡斯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627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501627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同学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#</w:t>
      </w:r>
      <w:r>
        <w:rPr>
          <w:sz w:val="28"/>
        </w:rPr>
        <w:t>为大学生评教委员会主任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一级标题"/>
    <w:basedOn w:val="Style14"/>
    <w:qFormat/>
    <w:rPr>
      <w:rFonts w:ascii="Calibri" w:hAnsi="Calibri" w:eastAsia="宋体" w:cs="Calibri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18T08:0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