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护理研究》课程考核实施方案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程性质和简介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全球护理新概念的建立，现代护理模式迅速发展，形成了独立的护理理论体系，护理学范畴正在扩大。因此，积极开展基础、临床、社区、教学、管理的护理科学研究，以形成和完善具有精确方法的新知识，作为护理学科发展的导向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护理研究》是一门护理专业考查课，它从护理科研的基本步骤入手，着重介绍了护理科研设计、护理科研方法、护理科研论文写作、护理科研管理等诸多方面的内容，以及一些基本的统计学知识和技能。本课程有利于强化护生的科研意识，培养学生开展护理科研和应用科研的能力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形式、内容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分为两种方式，形成性考核与终结性考试。形成性考核成绩占课程总成绩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（其中课程出勤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作业测试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论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，终结性考试成绩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的：有效监控教学过程，使学生初步具备护理科研能力，促进教学水平和人才培养质量的不断提高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如下：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次（种）形成性考核内容：课程出勤。平时出勤计分包括理论课和见习课，无故缺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无故缺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）此项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（种）形成性考核内容：作业测试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）。给学生布置作业，根据情况学生可课上或课下完成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次（种）形成性考核内容：论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（查阅文献选择一篇自认为好的论文做成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结性考试是在形成性考核的基础上，对学生学习情况和学习效果进行的一次全面检测。终结性考试的命题依据《辽宁医学院考试管理办法》中命题规定和《护理研究》课程教学大纲的要求范围之内进行命题考核。重点考核学生的知识综合运用能力、分析问题、解决问题能力等。主要形式：综合理论考试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28"/>
          <w:szCs w:val="28"/>
        </w:rPr>
        <w:t>形式：开卷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tabs>
          <w:tab w:val="clear" w:pos="420"/>
          <w:tab w:val="left" w:pos="3315" w:leader="none"/>
        </w:tabs>
        <w:ind w:firstLine="8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时间与进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形成性考核时间与进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堂出勤：由授课教师课堂随机抽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业测试。一般安排在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左右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论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。一般安排在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左右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时间与进度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一次理论课进行终结性考试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成绩评定标准及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本课程的形成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形成性考核成绩占课程总成绩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，各项任务的考核比例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堂出勤：占课程总成绩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业测试。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论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。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本课程的终结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，终结性考核标准执行《辽宁医学院考试管理办法》中的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主讲教师职责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按本课程实施细则的要求布置形成性考核任务，并收回学生完成形成性考核任务的相关材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按时评阅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完成形成性考核任务的相关材料，要有批语、批注和成绩评定，</w:t>
      </w:r>
      <w:r>
        <w:rPr>
          <w:rFonts w:ascii="仿宋_GB2312" w:hAnsi="仿宋_GB2312" w:eastAsia="仿宋_GB2312"/>
          <w:sz w:val="28"/>
          <w:szCs w:val="28"/>
        </w:rPr>
        <w:t>教研室主任签字后</w:t>
      </w:r>
      <w:r>
        <w:rPr>
          <w:rFonts w:ascii="仿宋_GB2312" w:hAnsi="仿宋_GB2312" w:eastAsia="仿宋_GB2312"/>
          <w:sz w:val="28"/>
          <w:szCs w:val="28"/>
        </w:rPr>
        <w:t>及时反馈学生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组织阶段性学习测验和专题讨论，指导学生做好学习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针对学生学习过程中存在的问题，进行指导、答疑、讨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如发现抄袭、代作、复制等非学生本人独立完成的现象，学生的课程形成性考核成绩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违纪处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填写《形成性考核学生成绩记录表》，签字认定后，成绩交教务管理部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学期末对形成性考核情况进行总结，发现问题提出改进意见，及时反馈教务或学生管理部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成绩记载与管理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综合成绩按以下方法记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成绩由主讲教师评定。要客观、公正、准确。成绩一经评定，不得随意改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二）各种形成性考核的成绩均按百分制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三）学生的课程形成性考核成绩的计算方法为：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=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i×λi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——</w:t>
      </w:r>
      <w:r>
        <w:rPr>
          <w:rFonts w:ascii="仿宋_GB2312" w:hAnsi="仿宋_GB2312" w:eastAsia="仿宋_GB2312"/>
          <w:sz w:val="28"/>
          <w:szCs w:val="28"/>
        </w:rPr>
        <w:t>学生课程形成性考核的成绩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形成性考核任务的成绩</w:t>
      </w:r>
    </w:p>
    <w:p>
      <w:pPr>
        <w:pStyle w:val="Normal"/>
        <w:ind w:firstLine="19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λ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任务的考核成绩占课程形成性考核成绩的百分比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必须完成课程规定的教学实践活动（必做实验），成绩及格，方可参加终结性考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eastAsia="仿宋_GB2312"/>
          <w:sz w:val="28"/>
          <w:szCs w:val="28"/>
        </w:rPr>
        <w:t>成绩和终结性考核成绩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以上为合格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终结性考核不及格（按百分制计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及格）按该门课程总成绩不及格认定。课程考核总成绩不及格，只参加终结性考核补考，原形成性考核成绩有效。留降级学生重修的课程，形成性考核成绩重新记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7:00Z</dcterms:created>
  <dc:creator>微软用户</dc:creator>
  <dc:description/>
  <cp:keywords/>
  <dc:language>en-US</dc:language>
  <cp:lastModifiedBy>999宝藏网</cp:lastModifiedBy>
  <cp:lastPrinted>2011-10-28T10:05:00Z</cp:lastPrinted>
  <dcterms:modified xsi:type="dcterms:W3CDTF">2012-10-04T13:15:00Z</dcterms:modified>
  <cp:revision>914</cp:revision>
  <dc:subject/>
  <dc:title/>
</cp:coreProperties>
</file>