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firstLine="482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附件</w:t>
      </w:r>
      <w:r>
        <w:rPr>
          <w:rFonts w:eastAsia="黑体;SimHei" w:ascii="黑体;SimHei" w:hAnsi="黑体;SimHei"/>
          <w:b/>
          <w:sz w:val="24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辽宁医学院护理学院硕士研究生培养计划书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89"/>
        <w:gridCol w:w="1401"/>
        <w:gridCol w:w="3279"/>
      </w:tblGrid>
      <w:tr>
        <w:trPr>
          <w:trHeight w:val="45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学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一、课程学习计划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8"/>
        <w:gridCol w:w="1020"/>
        <w:gridCol w:w="2879"/>
        <w:gridCol w:w="884"/>
        <w:gridCol w:w="842"/>
        <w:gridCol w:w="1069"/>
        <w:gridCol w:w="1069"/>
        <w:gridCol w:w="801"/>
      </w:tblGrid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时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分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开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学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考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25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修课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公共基础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专业核心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0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0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选修课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专业方向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素质教育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补修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课程学习计划根据研究生培养方案，结合硕士研究生本人基础、研究方向等制定。</w:t>
      </w:r>
    </w:p>
    <w:p>
      <w:pPr>
        <w:pStyle w:val="TextBodyIndent"/>
        <w:ind w:left="0" w:hanging="0"/>
        <w:rPr/>
      </w:pPr>
      <w:r>
        <w:rPr/>
        <w:t>二、课题研究计划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320"/>
        <w:gridCol w:w="900"/>
        <w:gridCol w:w="2700"/>
      </w:tblGrid>
      <w:tr>
        <w:trPr>
          <w:trHeight w:val="1061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课题研究的初步设想（题目、研究的目的及意义、现已具备的科研条件、主要研究方向）</w:t>
            </w:r>
          </w:p>
        </w:tc>
      </w:tr>
      <w:tr>
        <w:trPr>
          <w:trHeight w:val="262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工作步骤、时间安排</w:t>
            </w:r>
          </w:p>
        </w:tc>
      </w:tr>
      <w:tr>
        <w:trPr>
          <w:trHeight w:val="317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文献阅读计划</w:t>
            </w:r>
          </w:p>
        </w:tc>
      </w:tr>
      <w:tr>
        <w:trPr>
          <w:trHeight w:val="459" w:hRule="atLeast"/>
        </w:trPr>
        <w:tc>
          <w:tcPr>
            <w:tcW w:w="9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3038"/>
              <w:gridCol w:w="1153"/>
              <w:gridCol w:w="1524"/>
              <w:gridCol w:w="1467"/>
              <w:gridCol w:w="592"/>
              <w:gridCol w:w="592"/>
            </w:tblGrid>
            <w:tr>
              <w:trPr>
                <w:trHeight w:val="604" w:hRule="atLeast"/>
                <w:cantSplit w:val="true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  <w:t>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文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者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  <w:t>出版社或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  <w:t>刊物名称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  <w:t>出版年月或卷期与页码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  <w:t>精读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  <w:t>泛读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exact" w:line="4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3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4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6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7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8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9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10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11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12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13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14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15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实践计划</w:t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讫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目的和要求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四、其他说明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123"/>
      </w:tblGrid>
      <w:tr>
        <w:trPr>
          <w:trHeight w:val="1469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硕士研究生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导师（签名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硕士研究生学位论文开题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4"/>
        <w:gridCol w:w="676"/>
        <w:gridCol w:w="1260"/>
        <w:gridCol w:w="900"/>
        <w:gridCol w:w="720"/>
        <w:gridCol w:w="180"/>
        <w:gridCol w:w="180"/>
        <w:gridCol w:w="1080"/>
        <w:gridCol w:w="358"/>
        <w:gridCol w:w="694"/>
        <w:gridCol w:w="12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培养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导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课题来源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省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市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校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其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题性质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论研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应用基础研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应用与理论结合研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其他</w:t>
            </w:r>
          </w:p>
        </w:tc>
      </w:tr>
      <w:tr>
        <w:trPr>
          <w:trHeight w:val="1013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与选题有关的国内外研究综述，选题的理论意义和实际意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147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所要解决的主要问题及研究途径与方法（预期思路或技术路线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研究进度及具体时间安排</w:t>
            </w:r>
          </w:p>
        </w:tc>
      </w:tr>
      <w:tr>
        <w:trPr>
          <w:trHeight w:val="44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讫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主要研究内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预期结果</w:t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导师对选题的评语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6510"/>
              <w:rPr/>
            </w:pPr>
            <w:r>
              <w:rPr/>
              <w:t>导师（签名）：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专家组对开题报告的评议：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选题依据、预期思路或技术路线的科学性、可行性、先进性及创新性的评价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存在的主要问题和改进措施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宋体;SimSun" w:ascii="宋体;SimSun" w:hAnsi="宋体;SimSun"/>
              </w:rPr>
              <w:t>3. □</w:t>
            </w:r>
            <w:r>
              <w:rPr>
                <w:rFonts w:ascii="宋体;SimSun" w:hAnsi="宋体;SimSun" w:cs="宋体;SimSun"/>
              </w:rPr>
              <w:t>同意    □建议修改或补充  □不同意  开题报告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评议组成员签名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组长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成员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开题报告评分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导师评分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专家组评分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总评（</w:t>
            </w:r>
            <w:r>
              <w:rPr/>
              <w:t>1/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导师评分</w:t>
            </w:r>
            <w:r>
              <w:rPr/>
              <w:t>+2/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专家组评分）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硕士</w:t>
      </w:r>
      <w:r>
        <w:rPr/>
        <w:t>研究生学术活动记录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5"/>
        <w:gridCol w:w="425"/>
        <w:gridCol w:w="612"/>
        <w:gridCol w:w="368"/>
        <w:gridCol w:w="294"/>
        <w:gridCol w:w="150"/>
        <w:gridCol w:w="376"/>
        <w:gridCol w:w="248"/>
        <w:gridCol w:w="774"/>
        <w:gridCol w:w="296"/>
        <w:gridCol w:w="644"/>
        <w:gridCol w:w="124"/>
        <w:gridCol w:w="215"/>
        <w:gridCol w:w="846"/>
        <w:gridCol w:w="256"/>
        <w:gridCol w:w="254"/>
        <w:gridCol w:w="411"/>
        <w:gridCol w:w="528"/>
        <w:gridCol w:w="264"/>
        <w:gridCol w:w="1260"/>
      </w:tblGrid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学院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专业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学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导师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研究方向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联系电话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听学术报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术活动名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主讲人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主办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活动地点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审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作学术报告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地点</w:t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审核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总成绩</w:t>
            </w:r>
          </w:p>
        </w:tc>
        <w:tc>
          <w:tcPr>
            <w:tcW w:w="64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导师审核意见：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（签名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TextBodyIndent"/>
              <w:spacing w:lineRule="exact" w:line="300"/>
              <w:ind w:left="0" w:firstLine="4620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ind w:left="0"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研究生科研和发表论文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7"/>
        <w:gridCol w:w="659"/>
        <w:gridCol w:w="554"/>
        <w:gridCol w:w="1205"/>
        <w:gridCol w:w="659"/>
        <w:gridCol w:w="476"/>
        <w:gridCol w:w="1080"/>
        <w:gridCol w:w="7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学院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专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导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研究方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序号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项目（论文）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杂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卷（期）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导师审核意见：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导师（签名）：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  <w:t>说明：此表应附课题计划书，出版著作或发表论文刊物的封面、目录及正文第一页复印件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86400</wp:posOffset>
              </wp:positionH>
              <wp:positionV relativeFrom="paragraph">
                <wp:posOffset>-51435</wp:posOffset>
              </wp:positionV>
              <wp:extent cx="198755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4.0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lineRule="exact" w:line="44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3:58:00Z</dcterms:created>
  <dc:creator>修订-张林</dc:creator>
  <dc:description/>
  <cp:keywords/>
  <dc:language>en-US</dc:language>
  <cp:lastModifiedBy>999宝藏网</cp:lastModifiedBy>
  <dcterms:modified xsi:type="dcterms:W3CDTF">2011-09-14T14:07:00Z</dcterms:modified>
  <cp:revision>44</cp:revision>
  <dc:subject/>
  <dc:title>辽宁医学院护理学院硕士研究生培养计划书</dc:title>
</cp:coreProperties>
</file>