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2</w:t>
      </w:r>
    </w:p>
    <w:p>
      <w:pPr>
        <w:pStyle w:val="Normal"/>
        <w:widowControl/>
        <w:spacing w:before="156" w:after="0"/>
        <w:ind w:firstLine="723"/>
        <w:rPr/>
      </w:pPr>
      <w:r>
        <w:rPr/>
        <w:t>辽宁医学院护理学院硕士研究生主要参考文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40"/>
        <w:gridCol w:w="1980"/>
        <w:gridCol w:w="720"/>
        <w:gridCol w:w="2160"/>
        <w:gridCol w:w="180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管理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秋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当代教育心理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琦、刘儒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与教学基本理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哲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东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旦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护理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喻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护理新概念与相关理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医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循证医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家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循证医学实践和教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姬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>轻松危重症护理</w:t>
            </w:r>
            <w:r>
              <w:rPr>
                <w:szCs w:val="21"/>
              </w:rPr>
              <w:t>Critical Care Nursing Made Incredibly Eas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  <w:r>
              <w:rPr>
                <w:szCs w:val="21"/>
              </w:rPr>
              <w:t>Springhouse</w:t>
            </w:r>
            <w:r>
              <w:rPr>
                <w:rFonts w:cs="宋体;SimSun"/>
                <w:szCs w:val="21"/>
              </w:rPr>
              <w:t>工作室（胡万宁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Nursing Researc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Poli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Lippincott Williams &amp; Wil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波特护理指导手册</w:t>
            </w:r>
            <w:r>
              <w:rPr>
                <w:szCs w:val="21"/>
              </w:rPr>
              <w:t>Porter's Pocket Guide to Nurs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William Por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与法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rsing and the la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Patricia Staunton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Mary Chiarella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verse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急救护理奥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Emergency Nursing Secrets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athleen S.Oma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verse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护理诊断与介入</w:t>
            </w:r>
            <w:r>
              <w:rPr>
                <w:bCs/>
                <w:szCs w:val="21"/>
              </w:rPr>
              <w:t>Nursing Care Plan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eg Gulanic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verse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护理领导能力</w:t>
            </w:r>
            <w:r>
              <w:rPr>
                <w:bCs/>
                <w:szCs w:val="21"/>
              </w:rPr>
              <w:t>Nursing Leadershi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John Dal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Overse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护理证据</w:t>
            </w:r>
            <w:r>
              <w:rPr>
                <w:bCs/>
                <w:szCs w:val="21"/>
              </w:rPr>
              <w:t>Evidence for Nursing Pract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Mary Courtney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verse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你的护理事业</w:t>
            </w:r>
            <w:r>
              <w:rPr>
                <w:bCs/>
                <w:szCs w:val="21"/>
              </w:rPr>
              <w:t>YOUR CAREER IN NURS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nnette Valla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Oversea Publishing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刊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护理杂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华临床医学会护理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士进修杂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贵州省医药卫生杂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杂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华中科技大学同济医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护理研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山西省护理学会、山西医科大学第一医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8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理管理杂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人民解放军北京军区总医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解放军护理杂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军医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南方护理学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军医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中华现代杂志护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华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国实用护理杂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华医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华护理教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华护理学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szCs w:val="21"/>
              </w:rPr>
              <w:t>类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研究生可以根据自己的专业特点由导师指定参考书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01:00Z</dcterms:created>
  <dc:creator>修订-张林</dc:creator>
  <dc:description/>
  <cp:keywords/>
  <dc:language>en-US</dc:language>
  <cp:lastModifiedBy>user</cp:lastModifiedBy>
  <dcterms:modified xsi:type="dcterms:W3CDTF">2010-03-24T00:10:00Z</dcterms:modified>
  <cp:revision>26</cp:revision>
  <dc:subject/>
  <dc:title>辽宁医学院护理学院硕士研究生主要参考文献</dc:title>
</cp:coreProperties>
</file>