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ind w:firstLine="482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 xml:space="preserve">8                         </w:t>
      </w:r>
      <w:r>
        <w:rPr/>
        <w:t>辽宁医学院护理学院硕士研究生培养流程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4"/>
        <w:gridCol w:w="3119"/>
        <w:gridCol w:w="815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养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书填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后三个月内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ascii="楷体_GB2312" w:hAnsi="楷体_GB2312" w:eastAsia="楷体_GB2312"/>
                <w:szCs w:val="21"/>
              </w:rPr>
              <w:t>研究生上交培养计划书（中英文对照书写），考核小组分析可行性，未通过者重新填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献阅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  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学期间每周一次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ascii="楷体_GB2312" w:hAnsi="楷体_GB2312" w:eastAsia="楷体_GB2312"/>
                <w:szCs w:val="21"/>
              </w:rPr>
              <w:t>研究生应对研究方向的文献进行系统阅读，自少完整翻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篇相关领域英文文献，将本学科的前沿和热点知识写出读书报告，并以幻灯的形式向他人作报告，考核小组打分，存入学生学习档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题报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  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第一学期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题前发表文章一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会君  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两周一次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院长负责，导师根据自己的研究方向，自行安排题目，每人至少两次，具体讲座时间护理学院统一安排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实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会君  于洪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第一学期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月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教学实践结束后，填写教学实践考核表，申请授课，并准备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钟的授课内容，包括完整的教案、讲稿、课件和集体备课素材，考核小组综合评价打分。达不到要求者自行找时间重新学习，直到合格为止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室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会君  李淑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第一学期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个月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主管院长负责。学生出科时上交一份综合性设计实验方案（见附件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）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实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会君  郝春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第二学期（科学学位不少于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个月，专业学位不少于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个月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院长负责，临床教研室主任统筹安排。达不到要求者自行找时间重新学习，直到合格为止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期考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会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第二学期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8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主管院长负责，考核小组根据研究生上报材料综合评价（包括以上培养流程将按实习出勤、考核情况对研究生归档材料技术档案、原始实验记录本等</w:t>
            </w:r>
            <w:r>
              <w:rPr>
                <w:rFonts w:ascii="楷体_GB2312" w:hAnsi="楷体_GB2312" w:eastAsia="楷体_GB2312"/>
                <w:szCs w:val="21"/>
              </w:rPr>
              <w:t xml:space="preserve">进行实时签字，严禁代签、一起签字等）。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勤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会君  张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考勤制度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严格遵守《研究生教育管理文件》的请假制度，进入护理学院学习后，实习期间每学期累计请假不得超过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天，请假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天以上者需经主管领导批准，如果请假，需填写请假申请，同时遵守销假制度。请假申请见附件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8:00Z</dcterms:created>
  <dc:creator>修订-张林</dc:creator>
  <dc:description/>
  <cp:keywords/>
  <dc:language>en-US</dc:language>
  <cp:lastModifiedBy>999宝藏网</cp:lastModifiedBy>
  <dcterms:modified xsi:type="dcterms:W3CDTF">2011-09-14T14:06:00Z</dcterms:modified>
  <cp:revision>37</cp:revision>
  <dc:subject/>
  <dc:title>辽宁医学院护理学院硕士研究生培养流程表</dc:title>
</cp:coreProperties>
</file>