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拟吸收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等同志为中共预备党员的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根据本人申请、组织培养、经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党支部委员会研究拟吸收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等同志为中共预备党员，现将有关人员名单予以公示。在公示期限内，欢迎广大党内、外群众通过信函、电话或直接反映问题。公示时间自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至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党总支电话：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院党委组织部电话：</w:t>
      </w:r>
      <w:r>
        <w:rPr>
          <w:sz w:val="32"/>
        </w:rPr>
        <w:t>4673516</w:t>
      </w:r>
    </w:p>
    <w:p>
      <w:pPr>
        <w:pStyle w:val="Normal"/>
        <w:rPr>
          <w:sz w:val="32"/>
        </w:rPr>
      </w:pPr>
      <w:r>
        <w:rPr>
          <w:sz w:val="32"/>
        </w:rPr>
        <w:t>附；名单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49:00Z</dcterms:created>
  <dc:creator>zfg</dc:creator>
  <dc:description/>
  <cp:keywords/>
  <dc:language>en-US</dc:language>
  <cp:lastModifiedBy>微软用户</cp:lastModifiedBy>
  <dcterms:modified xsi:type="dcterms:W3CDTF">2011-04-07T08:49:00Z</dcterms:modified>
  <cp:revision>3</cp:revision>
  <dc:subject/>
  <dc:title>发展对象综合材料表</dc:title>
</cp:coreProperties>
</file>