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     )</w:t>
      </w:r>
      <w:r>
        <w:rPr/>
        <w:t>实验室打扫卫生登记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1134"/>
        <w:gridCol w:w="1559"/>
        <w:gridCol w:w="1418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台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床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扫、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窗台、桌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品归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7:00Z</dcterms:created>
  <dc:creator>Administrator</dc:creator>
  <dc:description/>
  <dc:language>en-US</dc:language>
  <cp:lastModifiedBy>lidan</cp:lastModifiedBy>
  <cp:lastPrinted>2017-11-06T10:28:00Z</cp:lastPrinted>
  <dcterms:modified xsi:type="dcterms:W3CDTF">2018-06-19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