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理教学查房质量评价标准</w:t>
      </w:r>
    </w:p>
    <w:p>
      <w:pPr>
        <w:pStyle w:val="Normal"/>
        <w:rPr/>
      </w:pPr>
      <w:r>
        <w:rPr/>
        <w:t>科室</w:t>
      </w:r>
      <w:r>
        <w:rPr>
          <w:rFonts w:eastAsia="Times New Roman"/>
        </w:rPr>
        <w:t xml:space="preserve">               </w:t>
      </w:r>
      <w:r>
        <w:rPr/>
        <w:t>时间</w:t>
      </w:r>
      <w:r>
        <w:rPr>
          <w:rFonts w:eastAsia="Times New Roman"/>
        </w:rPr>
        <w:t xml:space="preserve">        </w:t>
      </w:r>
      <w:r>
        <w:rPr/>
        <w:t>查房人</w:t>
      </w:r>
      <w:r>
        <w:rPr>
          <w:rFonts w:eastAsia="Times New Roman"/>
        </w:rPr>
        <w:t xml:space="preserve">              </w:t>
      </w:r>
      <w:r>
        <w:rPr/>
        <w:t>题目</w:t>
      </w:r>
      <w:r>
        <w:rPr>
          <w:rFonts w:eastAsia="Times New Roman"/>
        </w:rPr>
        <w:t xml:space="preserve">                     </w:t>
      </w:r>
      <w:r>
        <w:rPr/>
        <w:t>总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720"/>
        <w:gridCol w:w="720"/>
        <w:gridCol w:w="900"/>
        <w:gridCol w:w="900"/>
        <w:gridCol w:w="720"/>
        <w:gridCol w:w="720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5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大方，着装整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认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清晰，准确，简洁，使用礼貌语言和保护性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物品、资料等齐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站立位置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人员大于科内护理人员</w:t>
            </w:r>
            <w:r>
              <w:rPr>
                <w:szCs w:val="21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房目的明确，讲述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报病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重点突出，符合病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存在或潜在护理问题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者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认真审阅病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收集资料、全面、准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查体、有针对性，手法准确、规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爱伤观念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问题与措施及护理效果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护理问题准确、符合病情、体现个体差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解决问题顺序首优、中优、次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护理措施切实可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健康指导准确可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护理效果评价及时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-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以病人及学生问题为中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讨论基础理论与临床病人问题结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有最新进展文件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-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对查房提出问题给予指导、对护生提出疑问及难点给予讲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有评价、有见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及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末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查房者有组织能力及解惑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体现整体护理的特点以护理程序为框架已解决护理问题为目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突出重点问题的讨论及必要时的提问与解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一般时间小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，特殊病人可根据具体情况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>
        <w:sz w:val="21"/>
        <w:szCs w:val="21"/>
      </w:rPr>
      <w:t>锦州医科大学附属第一医院</w:t>
    </w:r>
    <w:r>
      <w:rPr>
        <w:rFonts w:eastAsia="Times New Roman"/>
        <w:sz w:val="21"/>
        <w:szCs w:val="21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7:00Z</dcterms:created>
  <dc:creator>Administrator</dc:creator>
  <dc:description/>
  <cp:keywords/>
  <dc:language>en-US</dc:language>
  <cp:lastModifiedBy>Administrator</cp:lastModifiedBy>
  <dcterms:modified xsi:type="dcterms:W3CDTF">2017-06-1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