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护理学院大学生评教委员会职责</w:t>
      </w:r>
    </w:p>
    <w:p>
      <w:pPr>
        <w:pStyle w:val="Normal"/>
        <w:spacing w:lineRule="exact" w:line="24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学院大学生评教委员会</w:t>
      </w:r>
      <w:r>
        <w:rPr>
          <w:sz w:val="28"/>
          <w:szCs w:val="28"/>
          <w:lang w:eastAsia="zh-CN"/>
        </w:rPr>
        <w:t>隶属于科教科，</w:t>
      </w:r>
      <w:r>
        <w:rPr>
          <w:sz w:val="28"/>
          <w:szCs w:val="28"/>
        </w:rPr>
        <w:t>由护理学院各年级学生代表组成，主要从事以下工作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收集学生们对授课教师及教育教学运行过程中的建议及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收集的反馈信息进行汇总，并及时反馈到科教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评课的组织安排和监督（包括平时发放表格式评教和期末网上评课）以及对评课资料的整理和总结，并及时将信息反馈到科教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学院大学生评教委员会以“以评促教，教学相长”为宗旨，利用特有的学生身份站在学生的立场上来与学院教师交流，把学生的意见和建议转达给老师，进一步提高教学质量，共同构建和谐课堂，在师生间搭起一座桥梁，把一线的教学信息及时地反映给教学管理部门，以便完善我院的教学管理工作。</w:t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283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8T08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