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级护理研究生开题导师组成员表</w:t>
      </w:r>
    </w:p>
    <w:tbl>
      <w:tblPr>
        <w:tblW w:w="8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95"/>
        <w:gridCol w:w="1155"/>
        <w:gridCol w:w="990"/>
        <w:gridCol w:w="1159"/>
        <w:gridCol w:w="3073"/>
      </w:tblGrid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组成员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宋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锦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康复护理、临床护理和临床护理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李红玉、刘堃、郝春艳</w:t>
            </w:r>
          </w:p>
        </w:tc>
      </w:tr>
      <w:tr>
        <w:trPr>
          <w:trHeight w:val="8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红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教育研究、教育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张会君、徐锦江、王红霞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曹玉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徐锦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康复护理、临床护理和临床护理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孙晓晶、于洪宇、郭蕾蕾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肖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红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教育研究、教育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于静蕊、刘沫、郝桂荣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邸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春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教育、危重症护理、护理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孙晓晶、于洪宇、郭蕾蕾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欣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春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教育、危重症护理、护理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于静蕊、刘沫、郝桂荣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翟燕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与护理学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孙晓晶、于洪宇、郭蕾蕾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0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刘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与护理学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李红玉、刘沫、郝春艳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: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1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怡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王红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肿瘤的康复治疗与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刘堃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李红玉、郝春艳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1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剑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会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慢性病护理、临床护理和护理教育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刘堃、李红玉、郝春艳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与护理学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孙晓晶、于洪宇、郭蕾蕾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启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与护理学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于洪宇、张会君、孙晓晶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2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于洪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教育与管理、康复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李红玉、郝桂荣、刘堃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3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于洪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教育与管理、康复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刘堃、孙晓晶、刘沫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3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孙伟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顾立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乳腺癌循证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刘堃、李红玉、郝春艳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: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4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邓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会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慢性病护理、临床护理和护理教育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徐锦江、王红霞、于洪宇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4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凤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锦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康复护理、临床护理和临床护理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于洪宇、郭蕾蕾、李红玉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4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郝春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教育、危重症护理、护理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李红玉、孙晓晶、刘沫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: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魏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郭蕾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护理学和循证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于静蕊、郝春艳、郝桂荣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5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惠春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红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教育研究、教育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郝桂荣、孙晓晶、王红霞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5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冬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会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慢性病护理、临床护理和护理教育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徐锦江、于静蕊、刘沫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: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顾立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乳腺癌循证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柳晓林、张会君、徐锦江、郭蕾蕾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6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孙晓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临床护理与护理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王红霞、郝桂荣、张会君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6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亚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于静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与护理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张会君、郝春艳、王红霞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: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7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钟晓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桂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心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张会君、徐锦江</w:t>
            </w:r>
            <w:r>
              <w:rPr>
                <w:color w:val="000000"/>
                <w:u w:val="none"/>
                <w:lang w:eastAsia="zh-CN"/>
              </w:rPr>
              <w:t>、刘堃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7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孟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会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慢性病护理、临床护理和护理教育研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刘沫、郝春艳、王红霞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7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卫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刘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管理，临床护理教学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刘堃、郭蕾蕾、徐锦江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:4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8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春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教育、危重症护理、护理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张会君、</w:t>
            </w:r>
            <w:r>
              <w:rPr>
                <w:color w:val="000000"/>
                <w:u w:val="none"/>
                <w:lang w:eastAsia="zh-CN"/>
              </w:rPr>
              <w:t>于静蕊</w:t>
            </w:r>
            <w:r>
              <w:rPr>
                <w:color w:val="000000"/>
                <w:lang w:eastAsia="zh-CN"/>
              </w:rPr>
              <w:t>、郝桂荣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:0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8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陆佩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红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教育研究、教育管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柳晓林、程小平、张会君、徐锦江、</w:t>
            </w:r>
            <w:r>
              <w:rPr>
                <w:color w:val="000000"/>
                <w:u w:val="none"/>
                <w:lang w:eastAsia="zh-CN"/>
              </w:rPr>
              <w:t>于静蕊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: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18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大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蕾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护理学和循证护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程小平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柳晓林、徐锦江、王红霞、于静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导师成员组中第一位老师为该组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1T00:24:02Z</dcterms:modified>
  <cp:revision>0</cp:revision>
  <dc:subject/>
  <dc:title>2013级护理研究生开题导师组成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